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mentar zur Schlussrunde</w:t>
      </w:r>
    </w:p>
    <w:p>
      <w:pPr>
        <w:pStyle w:val="Normal"/>
        <w:rPr>
          <w:sz w:val="32"/>
        </w:rPr>
      </w:pPr>
      <w:r>
        <w:rPr>
          <w:sz w:val="32"/>
        </w:rPr>
      </w:r>
    </w:p>
    <w:p>
      <w:pPr>
        <w:pStyle w:val="Textkrper2"/>
        <w:rPr/>
      </w:pPr>
      <w:r>
        <w:rPr/>
        <w:t>Wie es schien und man dem Bericht entnahm auf der BSV-Seite, sollte es überraschend sein, dass man mit 8:10 Punkten abgestiegen war. Dazu fiel mir der kurze Kommentar unten ein, den ich alsbald ergänzte um ein paar weitere Anmerkungen.</w:t>
      </w:r>
    </w:p>
    <w:p>
      <w:pPr>
        <w:pStyle w:val="Normal"/>
        <w:rPr>
          <w:sz w:val="32"/>
        </w:rPr>
      </w:pPr>
      <w:r>
        <w:rPr>
          <w:sz w:val="32"/>
        </w:rPr>
      </w:r>
    </w:p>
    <w:p>
      <w:pPr>
        <w:pStyle w:val="TextBody"/>
        <w:rPr/>
      </w:pPr>
      <w:r>
        <w:rPr/>
        <w:t>Da es 4 Absteiger gab von 10 Mannschaften -- ich bin nicht gerade regelfest, habe mir aber sagen lassen, dass es mit überregionalen Absteigern, speziell aus Berlin, zu tun hat -- ist es nicht unbedingt eine Überraschung, dass man mit 8:10 Punkten absteigt. Denn, man rechne: der Fünftplatzierte wäre ja noch in der oberen Tabellenhälfte. Wie viele Punkte sollte er also erzielen/erzielt haben? Entweder eine positive Bilanz oder eine ausgeglichene wären "normal". Also 9:9 Punkte auf Platz 5, ok. Wenn man diese Bilanz nun aber spiegelt, so wäre es genauso normal, wenn der Sechstplatzierte 9:9 Punkte hätte. Der letzte der oberen Hälfte punktgleich mit dem ersten der unteren Hälfte, ebenfalls völlig normal. Der 6. hätte soeben die Klasse gehalten, der 7. ginge hinunter. Wie viele Punkte sollte dieser nun haben? 8:10 wären ebenso völlig normal, zumal man sogar an den DWZ-Profilen sieht, dass es keine gigantischen Abweichungen gibt, so dass man von einem engen Verlauf ausgehen muss.</w:t>
      </w:r>
    </w:p>
    <w:p>
      <w:pPr>
        <w:pStyle w:val="Normal"/>
        <w:rPr>
          <w:sz w:val="32"/>
        </w:rPr>
      </w:pPr>
      <w:r>
        <w:rPr>
          <w:sz w:val="32"/>
        </w:rPr>
        <w:t xml:space="preserve">Ein weiterer Beleg dafür: wir, der eigentliche Absteiger der Vorsaison, sind diesmal (vom Tabellenbild her) jedenfalls souverän aufgestiegen, wobei es ein wenig bedauerlich ist, dass wir gerade zum letzten Kampf nicht vollzählig aufliefen (ich nehme die Schuld auf mich; ich hatte Dr. Trebbin am Freitagabend verpflichtet, er hatte zugesagt, vorbehaltlich des Einverständnisses seiner Freundin; da wir am Samstag nicht mehr nachfragten,  war es demnach nicht verwunderlich, dass er nicht erschien), sowie auch an den anderen Brettern nicht die beste Acht aufbieten konnten, was keineswegs an dem verbürgten Aufstieg lag. Dr. Hoffman hatte lange zuvor schon abgesagt, und bei Braslawski und Becker ist es oft sehr lange fraglich ob sie können -- diesmal ging es bei beiden nicht. So mussten wir uns der Gefahr der vorgeworfenen Wettbewerbsverzerrung aussetzen. Als die Schachfreunde aus Nord-Ost, lange bevor sie Kenntnis von unserer Rumpfaufstellung hatten (es war vor 9 Uhr, vor Ort, nicht etwa einen Tag zuvor), fühlte zumindest ich mich verpflichtet, das kollektiv ausgesprochene Remisangebot an allen Brettern auszuschlagen -- und konnte mich mit dieser Ansicht glücklicherweise leicht durchsetzen. Ich bin ohnehin der Ansicht, dass man alle Kämpfe (und eigentlich sogar Partien) ausspielen sollte, damit am Ende eine sportlich korrekte Entscheidung fällt. Es wird durch jede Form der Absprache immer irgendwo Geschädigte geben, die einem meist in unserer kleinen Familie der Schachspieler keineswegs ferner stehen als jene, die von der Absprache begünstigt sind. Dass wir mit fliegenden Fahne untergegangen sind, hinterlässt zumindest in dieser Hinsicht keinen faden Beigeschmack. </w:t>
      </w:r>
    </w:p>
    <w:p>
      <w:pPr>
        <w:pStyle w:val="Normal"/>
        <w:rPr>
          <w:sz w:val="32"/>
        </w:rPr>
      </w:pPr>
      <w:r>
        <w:rPr>
          <w:sz w:val="32"/>
        </w:rPr>
      </w:r>
    </w:p>
    <w:p>
      <w:pPr>
        <w:pStyle w:val="Normal"/>
        <w:rPr/>
      </w:pPr>
      <w:r>
        <w:rPr>
          <w:sz w:val="32"/>
        </w:rPr>
        <w:t>Wobei der Kampf speziell nicht die ganze Zeit klar zugunsten von Nord-Ost verlief. Ich hatte an Brett 1 schon aus der Eröffnung heraus einen Vorteil, Reinhard Müller kämpfte zäh gegen Klaus Welke an Brett 2 und stand womöglich sogar leicht besser, bevor er in Zeitnot einen Fehler machte, der das sofortige Ende bedeutete. Hier war zumindest ein Remis drin, aber natürlich ist Klaus Welke ein brandgefährlicher Spieler und taktisch äußerst gewitzt, so dass der Sieg keineswegs unverdient war.</w:t>
      </w:r>
    </w:p>
    <w:p>
      <w:pPr>
        <w:pStyle w:val="Normal"/>
        <w:rPr/>
      </w:pPr>
      <w:r>
        <w:rPr>
          <w:sz w:val="32"/>
        </w:rPr>
        <w:t>An Brett 3 hatte Werner Püschel in einer seiner typischen (nämlich untypischen) Partien mit den schwarzen Steinen schon allmählich ordentlich Druck entwickelt auf die Stellung des Herrn Jeschke, dieser hielt die Stellung aber ordentlich zusammen und die beiden kamen mit einem Remis überein. Hier hätte man vielleicht sogar einen ganzen Punkt verbuchen können.</w:t>
      </w:r>
    </w:p>
    <w:p>
      <w:pPr>
        <w:pStyle w:val="Normal"/>
        <w:rPr>
          <w:sz w:val="32"/>
        </w:rPr>
      </w:pPr>
      <w:r>
        <w:rPr>
          <w:sz w:val="32"/>
        </w:rPr>
        <w:t>An Brett 4 hielt Benno Wiese seine Stellung für lange Zeit gut zusammen. Das erzielte Bauernendspiel muss Remis gewesen sein, selbst wenn Gregor Salzberg noch immer die leicht besseren Chancen hatte. Irgendwo muss Benno dann daneben gegriffen haben -- weg war der Punkt. Dennoch eine starke Leistung von Benno, der gegen den (anderen) Punktekönig der Liga lange Zeit gut mithielt</w:t>
      </w:r>
    </w:p>
    <w:p>
      <w:pPr>
        <w:pStyle w:val="Normal"/>
        <w:rPr>
          <w:sz w:val="32"/>
        </w:rPr>
      </w:pPr>
      <w:r>
        <w:rPr>
          <w:sz w:val="32"/>
        </w:rPr>
        <w:t>An Brett 5 nun kämpfte Sebastian Müller auf unseren Seiten und schien seinen Gegner zu überrennen in einem Königangriff. Dieser hielt alles zusammen, wie es aussah, und irgendwann -- nicht das erste Mal in dieser Saison -- hörte man Sebastian ein kleines (Un-)Wort lauthals ausrufen: "Schei...". Da war die Qualle weg. Heroisch, wie er im Anschluss im Endspiel fightete mit seinem lebhaften Springer gegen den Turm des Gegners. Als er mit einer Mattfalle einen seiner zwei verbundenen Freibauern (gegen einen Randfreibauern des Gegners, der unaufhaltsam schien) aktivieren konnte, machte es das erste Mal wieder Spaß, auf die Stellung zu schauen. Man konnte wieder rechnen und fand hier und da einen günstige Variante.</w:t>
      </w:r>
    </w:p>
    <w:p>
      <w:pPr>
        <w:pStyle w:val="Normal"/>
        <w:rPr>
          <w:sz w:val="32"/>
        </w:rPr>
      </w:pPr>
      <w:r>
        <w:rPr>
          <w:sz w:val="32"/>
        </w:rPr>
      </w:r>
    </w:p>
    <w:p>
      <w:pPr>
        <w:pStyle w:val="Normal"/>
        <w:rPr/>
      </w:pPr>
      <w:r>
        <w:rPr>
          <w:sz w:val="32"/>
        </w:rPr>
        <w:t>Urplötzlich war es so weit: der Gegner hatte nach einem weiteren Versehen die Bauern bis d6 und e7 vorrücken lassen -- die Umwandlung war nach der richtigen Springerumgruppierung unvermeidlich und die weiße Verwandlung geschah mit Matt. So hatten wir diesen Punkt noch eingefahren. An 6 der kampflose, aber an 7 hatte der Co-Sieger des Monatsschnellturnieres vom Freitag zuvor, Christian Baumert, eine gelungene Eröffnung gegen Dr. Süß aufs Brett gebracht. Hier schien alles möglich. Warum der Punkt plötzlich weg war, ist meiner Aufmerksamkeit entgangen. Eine gute Partieanlage war es jedenfalls, und das Selbstvertrauen hätte nach Freitag eigentlich höher sein dürfen.</w:t>
      </w:r>
    </w:p>
    <w:p>
      <w:pPr>
        <w:pStyle w:val="Normal"/>
        <w:rPr>
          <w:sz w:val="32"/>
        </w:rPr>
      </w:pPr>
      <w:r>
        <w:rPr>
          <w:sz w:val="32"/>
        </w:rPr>
      </w:r>
    </w:p>
    <w:p>
      <w:pPr>
        <w:pStyle w:val="Normal"/>
        <w:rPr>
          <w:sz w:val="32"/>
        </w:rPr>
      </w:pPr>
      <w:r>
        <w:rPr>
          <w:sz w:val="32"/>
        </w:rPr>
        <w:t>An Brett 8 kämpfte Ersatzmann Benjamin Held auch lange Zeit exzellent mit den weißen Steinen gegen eine französische Verteidigung (wie Klaus Welke meinte: 5 der 8 Partien hatten französisch begonnen, wobei er vermutlich meine mitzählte, die eigentlich Eigenbau war, mit 1. g6, 2. c6). Als er gerade durchgebrochen schien -- kippte die Partie urplötzlich. Er schüttelte nach der Partie ebenfalls eher den Kopf und meldete sich zum nächsten Trainingstermin an, um mal nachzuschauen, wo etwas daneben ging. Jedenfalls war auch hier der Ausgang lange Zeit offen.</w:t>
      </w:r>
    </w:p>
    <w:p>
      <w:pPr>
        <w:pStyle w:val="Normal"/>
        <w:rPr>
          <w:sz w:val="32"/>
        </w:rPr>
      </w:pPr>
      <w:r>
        <w:rPr>
          <w:sz w:val="32"/>
        </w:rPr>
      </w:r>
    </w:p>
    <w:p>
      <w:pPr>
        <w:pStyle w:val="Normal"/>
        <w:rPr/>
      </w:pPr>
      <w:r>
        <w:rPr>
          <w:sz w:val="32"/>
        </w:rPr>
        <w:t>Übrigens wurde in der Aufzählung der Topscorer der Liga (wo stand der noch?) einer vergessen: Alexander "Izak" Braslawski hat hat mit 6 aus 7 an Brett 2 ebenfalls eine herausragende Saison gespielt.</w:t>
      </w:r>
    </w:p>
    <w:sectPr>
      <w:type w:val="nextPage"/>
      <w:pgSz w:w="12520" w:h="17720"/>
      <w:pgMar w:left="1440" w:right="1440" w:gutter="0" w:header="0" w:top="851" w:footer="0"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2:00Z</dcterms:created>
  <dc:creator>U R.</dc:creator>
  <dc:description/>
  <cp:keywords/>
  <dc:language>en-US</dc:language>
  <cp:lastModifiedBy>Tschirschwitz</cp:lastModifiedBy>
  <dcterms:modified xsi:type="dcterms:W3CDTF">2012-04-30T07:52:00Z</dcterms:modified>
  <cp:revision>2</cp:revision>
  <dc:subject/>
  <dc:title>Kommentar zur Schlussrunde</dc:title>
</cp:coreProperties>
</file>